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имат Беларуси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ь работы: </w:t>
      </w:r>
      <w:r>
        <w:rPr>
          <w:rFonts w:ascii="Times New Roman" w:hAnsi="Times New Roman"/>
          <w:sz w:val="28"/>
          <w:szCs w:val="28"/>
        </w:rPr>
        <w:t xml:space="preserve">определить основные черты климата Республики Беларусь, выявить закономерности распределения основных климатических показ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циональный атлас Белару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тлас Республики Белару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матическая карта Белару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гроклиматические справоч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или презентацию на одну из следующих тем согласно порядковому номеру в журна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сследований климата в Беларус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лимата Беларуси по сезонам года (зима, весна, лето, осень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 и климатообразующие процессы на территории Беларус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олнечной радиации по территории Беларус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тмосферной циркуляции и ее влияние на клима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режим на территории Беларус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лажности и осадков по территории республ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климатическое районирование Беларус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ни, грозы и град на территории Беларус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ухи и засушливые явления на территории Беларус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е климатические явления на территории Беларуси (холодные и теплые зимы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 Гомель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 Мин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Гроднен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 Брест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Могиле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мат Витебской облас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климата Беларус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ообщении или презентации обязательно должны быть графики, диаграммы, картосхемы или карты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Беларуси / Под ред. В.Ф. Логинова. – Мн.: Институт геологических наук Беларуси, 1996. – 234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йные гидрометеорологические явления на территории Беларуси: справ. / М.А. Гольберг [и др.]; под общ.ред. М.А. Гольберга. – Мн.: Экология, 2002. – 13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огинов, В.Ф. Опасные метеорологические явления на территории Беларуси / В.Ф. Логинов.– Мн.: Навука, 2010. – 129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иродной среды Беларуси / Ежегодный экологический бюллетень, 2012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priro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ullet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опа, Г.Н. Гомельская область / Г.Н. Каропа [и др.]; под ред. Г.Н. Каропы. – Гомель: ГГУ им. Ф. Скорины, 2011. – 16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огинов, В.Ф. </w:t>
      </w:r>
      <w:r>
        <w:rPr>
          <w:rFonts w:cs="Times New Roman" w:ascii="Times New Roman" w:hAnsi="Times New Roman"/>
          <w:sz w:val="28"/>
          <w:szCs w:val="28"/>
        </w:rPr>
        <w:t xml:space="preserve">Изменения климата Беларуси и их последствия / В.Ф. Логинов [и др.]; под общ.ред. В.Ф. Логинова. – Минск: Тонпик, 2003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3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прыроды Беларуси. Т. 1–5. – Мн.: Беларуская энцыклапедыя, 1985–86 гг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0b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20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20b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29</Words>
  <Characters>1880</Characters>
  <CharactersWithSpaces>220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2:00Z</dcterms:created>
  <dc:creator>XTreme</dc:creator>
  <dc:description/>
  <dc:language>en-US</dc:language>
  <cp:lastModifiedBy>XTreme</cp:lastModifiedBy>
  <dcterms:modified xsi:type="dcterms:W3CDTF">2013-10-31T1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